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3615</wp:posOffset>
                </wp:positionH>
                <wp:positionV relativeFrom="paragraph">
                  <wp:posOffset>-13081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45pt;margin-top:-10.3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2470</wp:posOffset>
            </wp:positionH>
            <wp:positionV relativeFrom="paragraph">
              <wp:posOffset>-180340</wp:posOffset>
            </wp:positionV>
            <wp:extent cx="571500" cy="50419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5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היוונים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ניצחו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אותנו</w:t>
      </w:r>
      <w:r>
        <w:rPr>
          <w:b/>
          <w:bCs/>
          <w:color w:val="0099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פסח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4665</wp:posOffset>
                </wp:positionH>
                <wp:positionV relativeFrom="page">
                  <wp:posOffset>40640</wp:posOffset>
                </wp:positionV>
                <wp:extent cx="2667000" cy="3171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קבוצה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171960"/>
                          <a:chOff x="0" y="0"/>
                          <a:chExt cx="2666880" cy="31719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"/>
                          <pic:cNvPicPr/>
                        </pic:nvPicPr>
                        <pic:blipFill>
                          <a:blip r:embed="rId3"/>
                          <a:srcRect l="0" t="4313" r="0" b="0"/>
                          <a:stretch/>
                        </pic:blipFill>
                        <pic:spPr>
                          <a:xfrm>
                            <a:off x="0" y="0"/>
                            <a:ext cx="266688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71720" y="1523880"/>
                            <a:ext cx="2192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8360" y="1523880"/>
                            <a:ext cx="1803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3" style="position:absolute;margin-left:338.95pt;margin-top:3.2pt;width:210pt;height:249.75pt" coordorigin="6779,64" coordsize="4200,4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6779;top:64;width:4199;height:499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100" stroked="f" o:allowincell="f" style="position:absolute;left:9884;top:2464;width:344;height:268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00" stroked="f" o:allowincell="f" style="position:absolute;left:9359;top:2464;width:283;height:223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קי פורת בטי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rFonts w:cs="Guttman Yad-Brush"/>
          <w:b/>
          <w:bCs/>
          <w:color w:val="0000FF"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color w:val="0000FF"/>
          <w:sz w:val="28"/>
          <w:sz w:val="28"/>
          <w:szCs w:val="28"/>
          <w:rtl w:val="true"/>
        </w:rPr>
        <w:t>אגמו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8"/>
          <w:sz w:val="28"/>
          <w:szCs w:val="28"/>
          <w:rtl w:val="true"/>
        </w:rPr>
        <w:t>החולדה</w:t>
      </w:r>
      <w:r>
        <w:rPr>
          <w:rFonts w:cs="Guttman Yad-Brush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547370</wp:posOffset>
            </wp:positionV>
            <wp:extent cx="3924300" cy="2114550"/>
            <wp:effectExtent l="0" t="0" r="0" b="0"/>
            <wp:wrapTight wrapText="bothSides">
              <wp:wrapPolygon edited="0">
                <wp:start x="-3" y="0"/>
                <wp:lineTo x="-3" y="21400"/>
                <wp:lineTo x="21493" y="21400"/>
                <wp:lineTo x="21493" y="0"/>
                <wp:lineTo x="-3" y="0"/>
              </wp:wrapPolygon>
            </wp:wrapTight>
            <wp:docPr id="4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Guttman Yad-Brush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ש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כ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או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3455</wp:posOffset>
                </wp:positionH>
                <wp:positionV relativeFrom="paragraph">
                  <wp:posOffset>132080</wp:posOffset>
                </wp:positionV>
                <wp:extent cx="5448300" cy="2209800"/>
                <wp:effectExtent l="0" t="0" r="0" b="0"/>
                <wp:wrapSquare wrapText="bothSides"/>
                <wp:docPr id="5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240" cy="2209680"/>
                          <a:chOff x="0" y="0"/>
                          <a:chExt cx="5448240" cy="2209680"/>
                        </a:xfrm>
                      </wpg:grpSpPr>
                      <pic:pic xmlns:pic="http://schemas.openxmlformats.org/drawingml/2006/picture">
                        <pic:nvPicPr>
                          <pic:cNvPr id="3" name="תמונה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433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05000" y="0"/>
                            <a:ext cx="234324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4" style="position:absolute;margin-left:176.65pt;margin-top:10.4pt;width:428.95pt;height:174pt" coordorigin="3533,208" coordsize="8579,3480">
                <v:shape id="shape_0" ID="תמונה 3" stroked="f" o:allowincell="f" style="position:absolute;left:3533;top:208;width:4634;height:347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תמונה 7" stroked="f" o:allowincell="f" style="position:absolute;left:8423;top:208;width:3689;height:347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ה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ה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נבר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בנה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שטרם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ראה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מוזמן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בקר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28575</wp:posOffset>
                </wp:positionV>
                <wp:extent cx="6934200" cy="2276475"/>
                <wp:effectExtent l="0" t="0" r="0" b="0"/>
                <wp:wrapSquare wrapText="bothSides"/>
                <wp:docPr id="6" name="קבוצה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276640"/>
                          <a:chOff x="0" y="0"/>
                          <a:chExt cx="6934320" cy="2276640"/>
                        </a:xfrm>
                      </wpg:grpSpPr>
                      <pic:pic xmlns:pic="http://schemas.openxmlformats.org/drawingml/2006/picture">
                        <pic:nvPicPr>
                          <pic:cNvPr id="5" name="תמונה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0052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תמונה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95560" y="0"/>
                            <a:ext cx="30384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2" style="position:absolute;margin-left:9.05pt;margin-top:2.25pt;width:546pt;height:179.25pt" coordorigin="181,45" coordsize="10920,3585">
                <v:shape id="shape_0" ID="תמונה 5" stroked="f" o:allowincell="f" style="position:absolute;left:181;top:45;width:5984;height:3584;mso-wrap-style:none;v-text-anchor:middle;mso-position-horizontal:left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תמונה 6" stroked="f" o:allowincell="f" style="position:absolute;left:6316;top:45;width:4784;height:3584;mso-wrap-style:none;v-text-anchor:middle;mso-position-horizontal:left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6375</wp:posOffset>
                </wp:positionH>
                <wp:positionV relativeFrom="paragraph">
                  <wp:posOffset>160655</wp:posOffset>
                </wp:positionV>
                <wp:extent cx="2625725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9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ג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ל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6.75pt;height:23pt;mso-wrap-distance-left:9.05pt;mso-wrap-distance-right:9.05pt;mso-wrap-distance-top:0pt;mso-wrap-distance-bottom:0pt;margin-top:12.6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ג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אחל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9:00Z</dcterms:created>
  <dc:creator>nurit</dc:creator>
  <dc:description/>
  <dc:language>en-US</dc:language>
  <cp:lastModifiedBy>Amotz</cp:lastModifiedBy>
  <cp:lastPrinted>2012-04-09T10:25:00Z</cp:lastPrinted>
  <dcterms:modified xsi:type="dcterms:W3CDTF">2012-04-09T07:29:00Z</dcterms:modified>
  <cp:revision>2</cp:revision>
  <dc:subject/>
  <dc:title/>
</cp:coreProperties>
</file>